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472970259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4729702595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թվականի նոյեմբերի 0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տվիրակությանընդունելության համար Ընթրիքի կազմակերպ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լեքսանդր Հոթե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լեքսանդր Հոթե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1638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4729702595 ծածկագրով գնահատող հանձնաժողովի քարտուղար Մ.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27T08:50:00Z</dcterms:modified>
  <cp:revision>39</cp:revision>
  <dc:subject/>
  <dc:title>Ð²Úî²ð²ðàôÂÚàôÜ ´²ò  ÀÜÂ²ò²Î²ðàì  ÜàôØ   Î²î²ðºÈàô  Ø²êÆÜ</dc:title>
</cp:coreProperties>
</file>